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1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ΙΧΕΙΑ ΕΡΓΟΔΟΤΗ – ΦΟΡΕΑ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22529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νοματεπώνυμο, Πατρώνυμο ή Επωνυμία (για Νομ. Πρόσωπα 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ίδος επιχείρηση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/νση: Πόλη – Οδός – Αριθ. ΤΑΧ. ΚΩΔ.                             Αριθμ. Τηλ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Φορλ. Μητρώου  ή  Αριθ. Ταυ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7pt;height:116.7pt;mso-wrap-distance-left:9.05pt;mso-wrap-distance-right:9.05pt;mso-wrap-distance-top:0pt;mso-wrap-distance-bottom:0pt;margin-top:0.95pt;mso-position-vertical-relative:text;margin-left:-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Ονοματεπώνυμο, Πατρώνυμο ή Επωνυμία (για Νομ. Πρόσωπα )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ίδος επιχείρησης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Δ/νση: Πόλη – Οδός – Αριθ. ΤΑΧ. ΚΩΔ.                             Αριθμ. Τηλ.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. Φορλ. Μητρώου  ή  Αριθ. Ταυ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132205</wp:posOffset>
                </wp:positionV>
                <wp:extent cx="119761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9.1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76200</wp:posOffset>
                </wp:positionV>
                <wp:extent cx="310896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Συμπληρώνεται σε ΕΥΡΩ. Τα ποσά εμφανίζονται με δύο (2) δεκαδικά ψηφία, τα οποία γράφονται στο σκιαγραφημένο τμήμα της δήλωσης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Εάν το ποσό είναι ακέραιο, γράφονται δύο (2) μηδενικά δεκαδικά ψηφί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6pt;mso-position-vertical-relative:text;margin-left:5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ΣΗΜΕΙΩΣΗ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Συμπληρώνεται σε ΕΥΡΩ. Τα ποσά εμφανίζονται με δύο (2) δεκαδικά ψηφία, τα οποία γράφονται στο σκιαγραφημένο τμήμα της δήλωσης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Εάν το ποσό είναι ακέραιο, γράφονται δύο (2) μηδενικά δεκαδικά ψηφί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0" w:firstLine="720"/>
        <w:jc w:val="left"/>
        <w:rPr/>
      </w:pPr>
      <w:r>
        <w:rPr>
          <w:rFonts w:eastAsia="Arial"/>
        </w:rPr>
        <w:t xml:space="preserve">     </w:t>
      </w:r>
      <w:r>
        <w:rPr/>
        <w:t>ΒΕΒΑΙΩΣΗ ΑΠΟΔΟΧΩΝ Ή ΣΥΝΤΑΞΕΩΝ</w:t>
      </w:r>
    </w:p>
    <w:p>
      <w:pPr>
        <w:pStyle w:val="Heading1"/>
        <w:ind w:left="5760" w:firstLine="720"/>
        <w:jc w:val="left"/>
        <w:rPr/>
      </w:pPr>
      <w:r>
        <w:rPr/>
      </w:r>
    </w:p>
    <w:p>
      <w:pPr>
        <w:pStyle w:val="Heading1"/>
        <w:ind w:left="5760" w:firstLine="72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Που καταβλήθηκαν  από </w:t>
      </w:r>
      <w:r>
        <w:rPr>
          <w:b w:val="false"/>
          <w:sz w:val="10"/>
        </w:rPr>
        <w:t>(1)</w:t>
      </w:r>
      <w:r>
        <w:rPr>
          <w:b w:val="false"/>
          <w:sz w:val="20"/>
        </w:rPr>
        <w:t xml:space="preserve">                       έως  </w:t>
      </w:r>
      <w:r>
        <w:rPr>
          <w:sz w:val="20"/>
        </w:rPr>
        <w:t xml:space="preserve"> </w:t>
      </w:r>
    </w:p>
    <w:p>
      <w:pPr>
        <w:pStyle w:val="Heading1"/>
        <w:jc w:val="left"/>
        <w:rPr>
          <w:b w:val="false"/>
          <w:b w:val="false"/>
          <w:sz w:val="14"/>
        </w:rPr>
      </w:pPr>
      <w:r>
        <w:rPr>
          <w:rFonts w:eastAsia="Arial"/>
          <w:b w:val="false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4"/>
        </w:rPr>
        <w:t>(παράγραφος 3 άρθρου 83 ν. 2238/1994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Ι.</w:t>
      </w:r>
      <w:r>
        <w:rPr>
          <w:rFonts w:cs="Arial" w:ascii="Arial" w:hAnsi="Arial"/>
          <w:sz w:val="24"/>
        </w:rPr>
        <w:t xml:space="preserve"> ΣΤΟΙΧΕΙΑ ΤΟΥ ΔΙΚΑΙΟΥΧΟΥ ΜΙΣΘΩΤΟΥ Ή ΣΥΝΤΑΞΙΟΥΧΟΥ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1007745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πώνυμο</w:t>
                              <w:tab/>
                              <w:tab/>
                              <w:tab/>
                              <w:tab/>
                              <w:t>Όνομα</w:t>
                              <w:tab/>
                              <w:tab/>
                              <w:tab/>
                              <w:tab/>
                              <w:t>΄Ονομα Πατέρα  ή  Συζύγου</w:t>
                              <w:tab/>
                              <w:tab/>
                              <w:tab/>
                              <w:t xml:space="preserve">            Αριθ. Φορολ. Μητρώου ή  Ταυτότητα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Δ/νση κατοικίας : Πόλη – Οδός – Αριθ.  ΤΑΧ. ΚΩΔ.</w:t>
                              <w:tab/>
                              <w:tab/>
                              <w:tab/>
                              <w:tab/>
                              <w:t>Αριθ. Τηλ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Αρμόδια για τη φορολογία του Δ.Ο.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ίδος  Υπηρεσίας ( μόνο για μισθωτούς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3.5pt;height:8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πώνυμο</w:t>
                        <w:tab/>
                        <w:tab/>
                        <w:tab/>
                        <w:tab/>
                        <w:t>Όνομα</w:t>
                        <w:tab/>
                        <w:tab/>
                        <w:tab/>
                        <w:tab/>
                        <w:t>΄Ονομα Πατέρα  ή  Συζύγου</w:t>
                        <w:tab/>
                        <w:tab/>
                        <w:tab/>
                        <w:t xml:space="preserve">            Αριθ. Φορολ. Μητρώου ή  Ταυτότητας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Δ/νση κατοικίας : Πόλη – Οδός – Αριθ.  ΤΑΧ. ΚΩΔ.</w:t>
                        <w:tab/>
                        <w:tab/>
                        <w:tab/>
                        <w:tab/>
                        <w:t>Αριθ. Τηλ.</w:t>
                        <w:tab/>
                        <w:tab/>
                        <w:tab/>
                        <w:tab/>
                        <w:tab/>
                        <w:tab/>
                        <w:t xml:space="preserve">    Αρμόδια για τη φορολογία του Δ.Ο.Υ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ίδος  Υπηρεσίας ( μόνο για μισθωτούς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4"/>
        </w:rPr>
        <w:t xml:space="preserve">ΙΙ. </w:t>
      </w:r>
      <w:r>
        <w:rPr>
          <w:rFonts w:cs="Arial" w:ascii="Arial" w:hAnsi="Arial"/>
          <w:sz w:val="24"/>
        </w:rPr>
        <w:t>ΑΜΟΙΒΕΣ  ΠΟΥ  ΦΟΡΟΛΟΓΟΥΝΤΑΙ</w:t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10077450" cy="205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205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  <w:gridCol w:w="425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6"/>
                              <w:gridCol w:w="566"/>
                              <w:gridCol w:w="426"/>
                              <w:gridCol w:w="567"/>
                              <w:gridCol w:w="425"/>
                              <w:gridCol w:w="425"/>
                              <w:gridCol w:w="426"/>
                              <w:gridCol w:w="708"/>
                              <w:gridCol w:w="426"/>
                              <w:gridCol w:w="850"/>
                              <w:gridCol w:w="425"/>
                              <w:gridCol w:w="709"/>
                              <w:gridCol w:w="425"/>
                              <w:gridCol w:w="567"/>
                              <w:gridCol w:w="426"/>
                              <w:gridCol w:w="708"/>
                              <w:gridCol w:w="426"/>
                              <w:gridCol w:w="567"/>
                              <w:gridCol w:w="42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Είδος αποδοχ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μισθός, υπερωρίες, επιδόματα κτ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Ποσό ακαθά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ριστων  αποδ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χών ή συντάξεω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Κρατήσεις για ασφαλιστικά ταμε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π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βάρυναν το μισθωτ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Χαρτόση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Γ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Χαρτοσήμο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Σύ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κρατήσεω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Καθαρ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ποσ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Ποσά που αναλογού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Ποσά π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αρακρατήθηκα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Ι.Κ.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Που βαρύνουν το μισθωτ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Φόρο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Γ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Φόρου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Φόρ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ΟΓΑ  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όρο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3.5pt;height:162.2pt;mso-wrap-distance-left:9.05pt;mso-wrap-distance-right:9.05pt;mso-wrap-distance-top:0pt;mso-wrap-distance-bottom:0pt;margin-top:1.35pt;mso-position-vertical-relative:text;margin-left:-0.3pt;mso-position-horizontal-relative:text">
                <v:textbox>
                  <w:txbxContent>
                    <w:tbl>
                      <w:tblPr>
                        <w:tblW w:w="1573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  <w:gridCol w:w="425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6"/>
                        <w:gridCol w:w="566"/>
                        <w:gridCol w:w="426"/>
                        <w:gridCol w:w="567"/>
                        <w:gridCol w:w="425"/>
                        <w:gridCol w:w="425"/>
                        <w:gridCol w:w="426"/>
                        <w:gridCol w:w="708"/>
                        <w:gridCol w:w="426"/>
                        <w:gridCol w:w="850"/>
                        <w:gridCol w:w="425"/>
                        <w:gridCol w:w="709"/>
                        <w:gridCol w:w="425"/>
                        <w:gridCol w:w="567"/>
                        <w:gridCol w:w="426"/>
                        <w:gridCol w:w="708"/>
                        <w:gridCol w:w="426"/>
                        <w:gridCol w:w="567"/>
                        <w:gridCol w:w="42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Είδος αποδοχ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μισθός, υπερωρίες, επιδόματα κτλ.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Ποσό ακαθά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ριστων  αποδ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χών ή συντάξεων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ρατήσεις για ασφαλιστικά ταμ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πο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βάρυναν το μισθωτ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Χαρτόση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Γ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Χαρτοσήμο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ύ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ρατήσεω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αθαρ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οσό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οσά που αναλογούν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οσά 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αρακρατήθηκαν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Ι.Κ.Α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Που βαρύνουν το μισθωτ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Φόρο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Γ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Φόρου (2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Φόρο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ΟΓΑ 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όρο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ΙΙΙ.</w:t>
      </w:r>
      <w:r>
        <w:rPr>
          <w:rFonts w:cs="Arial" w:ascii="Arial" w:hAnsi="Arial"/>
          <w:sz w:val="14"/>
        </w:rPr>
        <w:t xml:space="preserve"> ΑΜΟΙΒΕΣ ΠΟΥ ΑΠΑΛΛΑΣΣΟΝΤΑΙ ΑΠΟ ΤΟ ΦΟΡΟ Ή ΔΕ ΘΕΩΡΟΥΝΤΑΙ ΕΙΣΟΔΗΜΑ Ή ΦΟΡΟΛΟΓΟΥΝΤΑΙ ΑΥΤΟΤΕΛΩΣ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18"/>
        </w:rPr>
        <w:t>Ο ΛΟΓΙΣΤΗΣ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5505450" cy="1283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83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  <w:gridCol w:w="851"/>
                              <w:gridCol w:w="425"/>
                              <w:gridCol w:w="709"/>
                              <w:gridCol w:w="425"/>
                              <w:gridCol w:w="850"/>
                              <w:gridCol w:w="426"/>
                              <w:gridCol w:w="70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ίδος αμοιβή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Διάταξη νόμου που παρέχει την απαλλαγή ή επιβάλλει αυτοτελή φορολογί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καθάριστο ποσ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Σύνολο κρατήσεων που αφορούν τις αμοιβές που απαλλάσσονται κτ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Καθαρό ποσ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Φόρος που παρακρατ. (για την αυτοτελή φορολογία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01.1pt;mso-wrap-distance-left:9.05pt;mso-wrap-distance-right:9.05pt;mso-wrap-distance-top:0pt;mso-wrap-distance-bottom:0pt;margin-top:2.05pt;mso-position-vertical-relative:text;margin-left:-0.3pt;mso-position-horizontal-relative:text">
                <v:textbox>
                  <w:txbxContent>
                    <w:tbl>
                      <w:tblPr>
                        <w:tblW w:w="850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  <w:gridCol w:w="851"/>
                        <w:gridCol w:w="425"/>
                        <w:gridCol w:w="709"/>
                        <w:gridCol w:w="425"/>
                        <w:gridCol w:w="850"/>
                        <w:gridCol w:w="426"/>
                        <w:gridCol w:w="708"/>
                        <w:gridCol w:w="426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ίδος αμοιβή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Διάταξη νόμου που παρέχει την απαλλαγή ή επιβάλλει αυτοτελή φορολογί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καθάριστο ποσ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Σύνολο κρατήσεων που αφορούν τις αμοιβές που απαλλάσσονται κτ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Καθαρό ποσ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Φόρος που παρακρατ. (για την αυτοτελή φορολογία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Σύνολ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28575</wp:posOffset>
                </wp:positionV>
                <wp:extent cx="237744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πων.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νομ.:  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Δ/νση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.Φ.Μ. 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μόδια Δ.Ο.Υ. 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. Μητρ. άδ. Άσκ. επαγγ/τος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ατηγορία άδειας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2.2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πων.: 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Ονομ.:  .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Δ/νση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.Φ.Μ. :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ρμόδια Δ.Ο.Υ. 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ρ. Μητρ. άδ. Άσκ. επαγγ/τος: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ατηγορία άδειας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3875</wp:posOffset>
                </wp:positionH>
                <wp:positionV relativeFrom="paragraph">
                  <wp:posOffset>16510</wp:posOffset>
                </wp:positionV>
                <wp:extent cx="18288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20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 ΒΕΒΑ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.3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20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Ο ΒΕΒΑ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486410</wp:posOffset>
                </wp:positionV>
                <wp:extent cx="4572000" cy="533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1)  Γράφεται επακριβώς η περίοδος που εργάστηκε ο μισθωτός ή έλαβε σύνταξη ο συνταξιούχος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2) Συμπληρώνεται μόνο για αμοιβές αξιωματικών , κατώτερου ημεδαπού πληρώματος εμπορικών πλοίων και ιπτάμενου προσωπικού της πολιτικής αεροπορ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3)  Ο φόρος εισοδήματος που αναλογεί μειωμένος κατά ποσοστό στο 2,5%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4)  Αφορά περιπτώσεις για τις οποίες εξακολουθεί να οφείλεται τέλος χαρτοσήμ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pt;mso-wrap-distance-left:9.05pt;mso-wrap-distance-right:9.05pt;mso-wrap-distance-top:0pt;mso-wrap-distance-bottom:0pt;margin-top:38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1)  Γράφεται επακριβώς η περίοδος που εργάστηκε ο μισθωτός ή έλαβε σύνταξη ο συνταξιούχος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2) Συμπληρώνεται μόνο για αμοιβές αξιωματικών , κατώτερου ημεδαπού πληρώματος εμπορικών πλοίων και ιπτάμενου προσωπικού της πολιτικής αεροπορία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3)  Ο φόρος εισοδήματος που αναλογεί μειωμένος κατά ποσοστό στο 2,5%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4)  Αφορά περιπτώσεις για τις οποίες εξακολουθεί να οφείλεται τέλος χαρτοσήμ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180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333" w:leader="none"/>
      </w:tabs>
      <w:ind w:left="12240" w:hanging="0"/>
      <w:jc w:val="both"/>
    </w:pPr>
    <w:rPr>
      <w:rFonts w:ascii="Arial" w:hAnsi="Arial" w:cs="Arial"/>
      <w:sz w:val="1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1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9:00Z</dcterms:created>
  <dc:creator>jk</dc:creator>
  <dc:description/>
  <cp:keywords/>
  <dc:language>en-US</dc:language>
  <cp:lastModifiedBy>user</cp:lastModifiedBy>
  <cp:lastPrinted>2011-05-26T10:06:00Z</cp:lastPrinted>
  <dcterms:modified xsi:type="dcterms:W3CDTF">2011-05-26T07:21:00Z</dcterms:modified>
  <cp:revision>4</cp:revision>
  <dc:subject>Βεβαίωση αποδοχών</dc:subject>
  <dc:title>Οικονομικά</dc:title>
</cp:coreProperties>
</file>